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61950" cy="45783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lang w:eastAsia="hr-HR"/>
        </w:rPr>
        <w:t>Zatvorska bolnica u Zagreb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hr-HR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REGISTAR UGOVORA O JAVNOJ NABAVI I OKVIRNIH SPORAZUMA ZA 2014. GODINU</w:t>
      </w:r>
    </w:p>
    <w:p>
      <w:pPr>
        <w:pStyle w:val="Normal"/>
        <w:rPr>
          <w:b/>
          <w:b/>
        </w:rPr>
      </w:pPr>
      <w:r>
        <w:rPr>
          <w:b/>
        </w:rPr>
        <w:t>I) Ugovori o javnoj nabav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 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13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-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1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5.01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VV-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8.04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4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TERTRADE d.o.o., Dr. Franje Tuđmana 3, 10431 SVETA NED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KRBA PLIN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-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12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04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V- 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d 30.05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5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ĐIMURJEPLIN d.o.o., Obrtnička 4, 40000 ČAKO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) Okvirni sporazumi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Konačni datum isporuke robe 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382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1401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.769,28 kn*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.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  i 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MV-1/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206,57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4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MV-2/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47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4.-27.01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 sklopljen od strane Drža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DSTVA ZA ČIŠĆENJE I ODRŽAVANJE I MATERIJAL ZA HIGIJENSKE POTREBE I NJEGU – GRUPA 1. –Papirna konfekcija (toaletni papir, papir. ručni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OJ: 10/2013, 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2.687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-26.03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, Hercegovačka 57a,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ovori sklopljeni temeljem OS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DSTVA ZA ČIŠĆENJE I ODRŽAVANJE I MATERIJAL ZA HIGIJENSKE POTREBE I NJEGU – GRUPA 1- Papirna konfek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. 4/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43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4.-26.03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, Hercegovačka 57a,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808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sku bolnicu u Zagreb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02/1-019207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968,3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7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7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VITELJ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Valentina Marčinko, dr.med.spec. anesteziologije</w:t>
      </w:r>
    </w:p>
    <w:p>
      <w:pPr>
        <w:pStyle w:val="Normal"/>
        <w:spacing w:before="0" w:after="0"/>
        <w:rPr/>
      </w:pPr>
      <w:r>
        <w:rPr/>
        <w:t>KLASA: 406-01/14-01/8</w:t>
      </w:r>
    </w:p>
    <w:p>
      <w:pPr>
        <w:pStyle w:val="Normal"/>
        <w:spacing w:before="0" w:after="0"/>
        <w:rPr/>
      </w:pPr>
      <w:r>
        <w:rPr/>
        <w:t>URBROJ: 571-04-14-1</w:t>
      </w:r>
    </w:p>
    <w:p>
      <w:pPr>
        <w:pStyle w:val="Normal"/>
        <w:spacing w:before="0" w:after="0"/>
        <w:rPr/>
      </w:pPr>
      <w:r>
        <w:rPr/>
        <w:t>Zagreb, 03.10.2014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7:00Z</dcterms:created>
  <dc:creator>CHANGE_ME1</dc:creator>
  <dc:description/>
  <dc:language>en-US</dc:language>
  <cp:lastModifiedBy>Sanja Moharić Hehet</cp:lastModifiedBy>
  <cp:lastPrinted>2014-05-22T10:27:00Z</cp:lastPrinted>
  <dcterms:modified xsi:type="dcterms:W3CDTF">2014-10-03T12:27:00Z</dcterms:modified>
  <cp:revision>2</cp:revision>
  <dc:subject/>
  <dc:title>Obrazac</dc:title>
</cp:coreProperties>
</file>